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6858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Armenia’s Cosmic Ray Division Souvenir Booklet </w:t>
      </w:r>
    </w:p>
    <w:p>
      <w:pPr>
        <w:pStyle w:val="Heading4"/>
        <w:jc w:val="center"/>
        <w:rPr>
          <w:bCs/>
        </w:rPr>
      </w:pPr>
      <w:r>
        <w:rPr>
          <w:bCs/>
          <w:sz w:val="28"/>
        </w:rPr>
        <w:t>and Kavafian-Arzruni Concert ticket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Your response by October 1, 2002</w:t>
      </w:r>
      <w:r>
        <w:rPr>
          <w:sz w:val="24"/>
        </w:rPr>
        <w:t xml:space="preserve"> is necessary to insure the inclusion of your advertisement and or announcement in the souvenir booklets, which will be distributed at the concerts in San Francisco, Fresno, and Los Ange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</w:t>
      </w:r>
    </w:p>
    <w:p>
      <w:pPr>
        <w:pStyle w:val="Heading1"/>
        <w:autoSpaceDE w:val="true"/>
        <w:rPr/>
      </w:pPr>
      <w:r>
        <w:rPr/>
        <w:t>City _________________________________ State ________ Zip Cod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78"/>
        <w:gridCol w:w="270"/>
        <w:gridCol w:w="648"/>
      </w:tblGrid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Yes, I want tickets to the Kavafian-Arzruni Concert in Fresno.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______  tickets   x   $30   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, I want to support the CRD and have my name listed in the souvenir book as:</w:t>
            </w:r>
          </w:p>
        </w:tc>
        <w:tc>
          <w:tcPr>
            <w:tcW w:w="6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nefactor ($10,000 or more)…………………………………………...</w:t>
              <w:tab/>
              <w:t xml:space="preserve">     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atron        ($5,000 or more)……………………………………………..                 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ponsor      ($2,000 or more)…………………………………………….     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upporter   ($1,000 or more)……………………………………………..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Friend…………………………………………………………..………..  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/>
              <w:t xml:space="preserve">    </w:t>
            </w:r>
            <w:r>
              <w:rPr/>
              <w:t>Exact listing of name in the  Book _________________________________</w:t>
            </w:r>
          </w:p>
        </w:tc>
        <w:tc>
          <w:tcPr>
            <w:tcW w:w="9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/>
              <w:t xml:space="preserve">    </w:t>
            </w:r>
            <w:r>
              <w:rPr/>
              <w:t xml:space="preserve">Those contributing $1000 or more will receive an invitation to attend th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“</w:t>
            </w:r>
            <w:r>
              <w:rPr>
                <w:sz w:val="24"/>
              </w:rPr>
              <w:t>Meet the Artists” reception on October 19, in San Francisco.</w:t>
            </w:r>
          </w:p>
        </w:tc>
        <w:tc>
          <w:tcPr>
            <w:tcW w:w="129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 I would like to place advertisement and/or announcement in the book.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ull page advertisement</w:t>
              <w:tab/>
              <w:t xml:space="preserve">      fits in a frame   5” x 7”        _____  x  $200       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alf page advertisement</w:t>
              <w:tab/>
              <w:t xml:space="preserve">     fits in a frame   5” x 3.5”      _____  x  $100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Quarter page advertisement  fits in a frame   5” x 1.6”       _____   x   $50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submit a paper copy of your advertisement/announcement with this form.  In addition, if possible, please e-mail a Word or PDF file to anahid@slac.stanford.edu</w:t>
            </w:r>
          </w:p>
        </w:tc>
        <w:tc>
          <w:tcPr>
            <w:tcW w:w="129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32"/>
        </w:rPr>
        <w:t>Total</w:t>
        <w:tab/>
        <w:tab/>
        <w:t xml:space="preserve">          $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Your contributions in the form of support and advertisement in the souvenir booklet are tax deductible.</w:t>
      </w:r>
      <w:r>
        <w:rPr>
          <w:sz w:val="24"/>
        </w:rPr>
        <w:t xml:space="preserve">  Bay Area Friends of Armenia (BAFA) is  a 501 (c) 3 non-profit organization and is on the United Way matching contribution list for many large companies such as MERCK.  </w:t>
      </w:r>
      <w:r>
        <w:rPr>
          <w:b/>
          <w:bCs/>
          <w:sz w:val="24"/>
        </w:rPr>
        <w:t>Please ask if your employer will match your contribut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Make your checks payable to BAFA and write </w:t>
      </w:r>
      <w:r>
        <w:rPr>
          <w:b/>
          <w:bCs/>
          <w:sz w:val="32"/>
        </w:rPr>
        <w:t>“For CRD”</w:t>
      </w:r>
      <w:r>
        <w:rPr>
          <w:b/>
          <w:bCs/>
          <w:sz w:val="24"/>
        </w:rPr>
        <w:t xml:space="preserve"> on the memo line to assure that your contribution is directed to the CRD project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/>
      </w:pPr>
      <w:r>
        <w:rPr/>
        <w:t xml:space="preserve">Please mail your check, this completed form, and the paper copy of your advertisement/announcement to: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ay Area Friends of Armenia,   P.O. Box 3584,  Daly City,  CA 9401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Thank you very much for your support of Armenia’s Cosmic Ray Division.</w:t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2:17:00Z</dcterms:created>
  <dc:creator>Anahid Dian Yeremian</dc:creator>
  <dc:description/>
  <dc:language>en-US</dc:language>
  <cp:lastModifiedBy>Anahid D. Yeremian</cp:lastModifiedBy>
  <cp:lastPrinted>2002-08-22T23:02:00Z</cp:lastPrinted>
  <dcterms:modified xsi:type="dcterms:W3CDTF">2002-08-26T18:34:00Z</dcterms:modified>
  <cp:revision>25</cp:revision>
  <dc:subject/>
  <dc:title>Armenia’s Cosmic Ray Division Support Project</dc:title>
</cp:coreProperties>
</file>